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21/2012. (V.10.) önkormányzati rendelet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 fizetőparkolók működésének és igénybevételének rendjéről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Szombathely Megyei Jogú Város Közgyűlése a közúti közlekedésről szóló 1988. évi I. törvény 48. § (5) bekezdésében kapott felhatalmazás alapján az Alaptörvény 32. cikk (1) bek. (a) pontjában, a helyi önkormányzatokról szóló 1990. évi LXV. törvény 8.§ (1), (4) bekezdés a) pontjában és a Magyarország helyi önkormányzatairól szóló 2011. évi CLXXXIX. törvény 13.§ (1) bekezdés 2. pontjában meghatározott feladatkörében eljárva a következőket rendeli el: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A rendelet hatály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</w:r>
      <w:r>
        <w:rPr>
          <w:rFonts w:cs="Arial" w:ascii="Arial" w:hAnsi="Arial"/>
        </w:rPr>
        <w:t>E rendelet területi hatálya a város közigazgatási területén belüli helyi közutakra, a helyi önkormányzat tulajdonában álló közforgalom elől elzárt magánutakra, valamint terekre, parkokra és egyéb közterületekre terjed ki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E rendelet tárgyi hatálya kiterjed valamennyi három vagy annál több kerekű járműre (a továbbiakban együttesen: járművek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(3) </w:t>
        <w:tab/>
        <w:t>E rendelet hatálya nem terjed ki azon járművekre, amelyek jogszabály alapján mentesülnek a várakozási díj megfizetésének kötelezettsége alól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A fizető parkoló övezete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2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Szombathely Megyei Jogú Város Közgyűlése (a továbbiakban: Közgyűlés) az 1. mellékletben meghatározott várakozási övezetek és várakozóhelyek (a továbbiakban együtt: fizető parkoló övezetek) az 1.§ (2) bekezdésében meghatározott járművel történő, várakozási célú használatát a 2. mellékletben meghatározott mértékű díj (a továbbiakban: várakozási díj) megfizetéséhez köt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A fizető parkoló övezeteket parkolási szolgáltatást végző szolgáltató üzemelteti (a továbbiakban: üzemeltető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3)</w:t>
        <w:tab/>
        <w:t>A fizető parkoló övezetekkel kapcsolatos szolgáltatás a várakozó járművek őrzésére nem terjed ki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Díjfizetési idősza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3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1)</w:t>
        <w:tab/>
        <w:t>A fizető parkoló övezetekben várakozási díjfizetési kötelezettség munkanapokon 8.00 -18.00 óra között (a továbbiakban: díjfizetési időszak) áll fenn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2)</w:t>
        <w:tab/>
        <w:t>Az (1) bekezdésben foglaltaktól eltérően a Vásárcsarnok és környéke megnevezésű fizető parkoló övezetben várakozási díjfizetési kötelezettség munkanapokon 7.00 – 18.00 óra között áll fenn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(3) </w:t>
        <w:tab/>
        <w:t>A fizet</w:t>
      </w:r>
      <w:r>
        <w:rPr>
          <w:rFonts w:cs="Arial" w:ascii="Arial" w:hAnsi="Arial"/>
          <w:spacing w:val="-3"/>
        </w:rPr>
        <w:t>ő</w:t>
      </w:r>
      <w:r>
        <w:rPr>
          <w:rFonts w:cs="Arial" w:ascii="Arial" w:hAnsi="Arial"/>
          <w:spacing w:val="-3"/>
        </w:rPr>
        <w:t xml:space="preserve"> parkolókban december 23. és december 31. napja közötti id</w:t>
      </w:r>
      <w:r>
        <w:rPr>
          <w:rFonts w:cs="Arial" w:ascii="Arial" w:hAnsi="Arial"/>
          <w:spacing w:val="-3"/>
        </w:rPr>
        <w:t>ő</w:t>
      </w:r>
      <w:r>
        <w:rPr>
          <w:rFonts w:cs="Arial" w:ascii="Arial" w:hAnsi="Arial"/>
          <w:spacing w:val="-3"/>
        </w:rPr>
        <w:t>szakban munkanapokon díjmentes a parkolá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 várakozási díja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4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E rendelet hatálya alá tartozó fizető parkoló övezetekben a 2. mellékletben meghatározott mértékű várakozási díj előzetes megfizetése ellenében lehet várakozn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A várakozóhely - várakozás céljából - érvényes parkolójeggyel vagy bérletjeggyel, mobiltelefonos díjfizetéssel vagy díjmentességet igazoló okirattal használható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3)</w:t>
        <w:tab/>
        <w:t>A várakozási díjat a tervezett parkolás időtartamára előre kell megfizetn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4)</w:t>
        <w:tab/>
        <w:t>Az üzemeltet</w:t>
      </w:r>
      <w:r>
        <w:rPr>
          <w:rFonts w:cs="Arial" w:ascii="Arial" w:hAnsi="Arial"/>
          <w:spacing w:val="-3"/>
        </w:rPr>
        <w:t>ő</w:t>
      </w:r>
      <w:r>
        <w:rPr>
          <w:rFonts w:cs="Arial" w:ascii="Arial" w:hAnsi="Arial"/>
          <w:spacing w:val="-3"/>
        </w:rPr>
        <w:t xml:space="preserve"> – a rendez</w:t>
      </w:r>
      <w:r>
        <w:rPr>
          <w:rFonts w:cs="Arial" w:ascii="Arial" w:hAnsi="Arial"/>
          <w:spacing w:val="-3"/>
        </w:rPr>
        <w:t>ő</w:t>
      </w:r>
      <w:r>
        <w:rPr>
          <w:rFonts w:cs="Arial" w:ascii="Arial" w:hAnsi="Arial"/>
          <w:spacing w:val="-3"/>
        </w:rPr>
        <w:t xml:space="preserve"> szerv kérelmére – eseti jelleggel, a fizet</w:t>
      </w:r>
      <w:r>
        <w:rPr>
          <w:rFonts w:cs="Arial" w:ascii="Arial" w:hAnsi="Arial"/>
          <w:spacing w:val="-3"/>
        </w:rPr>
        <w:t>ő</w:t>
      </w:r>
      <w:r>
        <w:rPr>
          <w:rFonts w:cs="Arial" w:ascii="Arial" w:hAnsi="Arial"/>
          <w:spacing w:val="-3"/>
        </w:rPr>
        <w:t>parkolót érint</w:t>
      </w:r>
      <w:r>
        <w:rPr>
          <w:rFonts w:cs="Arial" w:ascii="Arial" w:hAnsi="Arial"/>
          <w:spacing w:val="-3"/>
        </w:rPr>
        <w:t>ő</w:t>
      </w:r>
      <w:r>
        <w:rPr>
          <w:rFonts w:cs="Arial" w:ascii="Arial" w:hAnsi="Arial"/>
          <w:spacing w:val="-3"/>
        </w:rPr>
        <w:t xml:space="preserve"> rendezvények esetén, a polgármester el</w:t>
      </w:r>
      <w:r>
        <w:rPr>
          <w:rFonts w:cs="Arial" w:ascii="Arial" w:hAnsi="Arial"/>
          <w:spacing w:val="-3"/>
        </w:rPr>
        <w:t>ő</w:t>
      </w:r>
      <w:r>
        <w:rPr>
          <w:rFonts w:cs="Arial" w:ascii="Arial" w:hAnsi="Arial"/>
          <w:spacing w:val="-3"/>
        </w:rPr>
        <w:t>zetes jóváhagyásával csoportos fizetésre is megállapodást köthet. Az igénybevétel idejére a parkolóhelyeken a rendeletben meghatározott díjakat kell megfizetni az üzemeltet</w:t>
      </w:r>
      <w:r>
        <w:rPr>
          <w:rFonts w:cs="Arial" w:ascii="Arial" w:hAnsi="Arial"/>
          <w:spacing w:val="-3"/>
        </w:rPr>
        <w:t>ő</w:t>
      </w:r>
      <w:r>
        <w:rPr>
          <w:rFonts w:cs="Arial" w:ascii="Arial" w:hAnsi="Arial"/>
          <w:spacing w:val="-3"/>
        </w:rPr>
        <w:t xml:space="preserve"> részér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(5)</w:t>
        <w:tab/>
        <w:t>Díjfizetési időszakon kívül a fizető parkoló övezetekben nem kell várakozási díjat fizetni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Bérletjegyek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5.§</w:t>
      </w:r>
    </w:p>
    <w:p>
      <w:pPr>
        <w:pStyle w:val="TextBody"/>
        <w:spacing w:lineRule="auto" w:line="240" w:before="2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várakozási díj a 2. mellékletben meghatározott A./ díjosztályba sorolt járműre legalább egy hónapra, de legfeljebb a tárgyév december 31. napjáig terjedő időtartamra előre - bérletjegy megvásárlásával - egy összegben is megfizethető. </w:t>
      </w:r>
    </w:p>
    <w:p>
      <w:pPr>
        <w:pStyle w:val="TextBody"/>
        <w:spacing w:lineRule="auto" w:line="240" w:before="2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2) A bérletjegyek fajtáit és felhasználási területeit a 2. melléklet tartalmazza.</w:t>
      </w:r>
    </w:p>
    <w:p>
      <w:pPr>
        <w:pStyle w:val="TextBody"/>
        <w:spacing w:lineRule="auto" w:line="240" w:before="2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3) A bérletjegy az üzemeltető ügyfélszolgálati irodájában vásárolható meg.</w:t>
      </w:r>
    </w:p>
    <w:p>
      <w:pPr>
        <w:pStyle w:val="TextBody"/>
        <w:spacing w:lineRule="auto" w:line="240" w:before="2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4) A bérletjegy várakozóhely kizárólagos használatára nem jogosít.</w:t>
      </w:r>
    </w:p>
    <w:p>
      <w:pPr>
        <w:pStyle w:val="TextBody"/>
        <w:spacing w:lineRule="auto" w:line="240" w:before="2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5) A bérletjegy érvényességi ideje a bérletjegyen feltüntetett érvényességi idő utolsó hónapját követő hónap 5. nap 24.00 órakor jár le.</w:t>
      </w:r>
    </w:p>
    <w:p>
      <w:pPr>
        <w:pStyle w:val="TextBody"/>
        <w:spacing w:lineRule="auto" w:line="240" w:before="2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6) A 8. § (3) bekezdésben meghatározott bérletjegy vásárlására jogosultak a bérletjegyet fél vagy egy naptári évre jogosultak megvásárolni (a továbbiakban: helyben lakók kedvezményes bérletjegye).</w:t>
      </w:r>
    </w:p>
    <w:p>
      <w:pPr>
        <w:pStyle w:val="TextBody"/>
        <w:spacing w:lineRule="auto" w:line="240" w:before="2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7) A helyben lakók kedvezményes bérletjegyét az üzemeltető - kérelemre - a 2. mellékletben meghatározott díj megtérítése ellenében állítja ki.</w:t>
      </w:r>
    </w:p>
    <w:p>
      <w:pPr>
        <w:pStyle w:val="TextBody"/>
        <w:spacing w:lineRule="auto" w:line="240" w:before="2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8) A helyben lakók kedvezményes bérletjegyére jogosultságot a személyi igazolvány és a forgalmi engedélyben megjelölt tulajdonos vagy üzembentartó állandó lakcíme alapján kell elbírálni.</w:t>
      </w:r>
    </w:p>
    <w:p>
      <w:pPr>
        <w:pStyle w:val="TextBody"/>
        <w:spacing w:lineRule="auto" w:line="240" w:before="2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9) A helyben lakók kedvezményes bérletjegyén fel kell tüntetni a jármű rendszámát, az igénybe vehető várakozóhely(ek) megjelölését, valamint az érvényesség időtartamát.</w:t>
      </w:r>
    </w:p>
    <w:p>
      <w:pPr>
        <w:pStyle w:val="TextBody"/>
        <w:spacing w:lineRule="auto" w:line="240" w:before="2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10) A helyben lakók kedvezményes bérletjegyének érvényességi ideje féléves bérletjegy esetén I. félévre megváltott bérletjegynél tárgyév július 31. napján 24.00 órakor, II. félévre megváltott bérletjegynél a tárgyévet követő év január 31. napján 24.00 órakor jár le, éves bérletjegy esetén a tárgyévet követő év január 31. napján 24.00 órakor jár le.</w:t>
      </w:r>
    </w:p>
    <w:p>
      <w:pPr>
        <w:pStyle w:val="TextBody"/>
        <w:spacing w:lineRule="auto" w:line="240" w:before="2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11) Ha a helyben lakók kedvezményes bérletjegyére jogosult lakóhelye vagy a gépjármű tulajdonosa, vagy üzemben tartója megváltozik, a bérletjegyet 8 napon belül az üzemeltetőnek vissza kell adni.”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Díjmentességek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6.§</w:t>
      </w:r>
    </w:p>
    <w:p>
      <w:pPr>
        <w:pStyle w:val="Normal"/>
        <w:tabs>
          <w:tab w:val="clear" w:pos="708"/>
          <w:tab w:val="left" w:pos="-1440" w:leader="none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A fizető parkoló övezetekben díjmentesen várakozhatnak:</w:t>
      </w:r>
    </w:p>
    <w:p>
      <w:pPr>
        <w:pStyle w:val="Normal"/>
        <w:tabs>
          <w:tab w:val="clear" w:pos="708"/>
          <w:tab w:val="left" w:pos="-1440" w:leader="none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./</w:t>
        <w:tab/>
        <w:t>az utasra várakozó, foglalt jelzésű taxik,</w:t>
      </w:r>
    </w:p>
    <w:p>
      <w:pPr>
        <w:pStyle w:val="Normal"/>
        <w:tabs>
          <w:tab w:val="clear" w:pos="708"/>
          <w:tab w:val="left" w:pos="-1440" w:leader="none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./</w:t>
        <w:tab/>
        <w:t>a Szombathely város területén működő háziorvosok gépkocsijai foglalkozásuk gyakorlása idején, jogszabály alapján kiadott engedéllyel.</w:t>
      </w:r>
    </w:p>
    <w:p>
      <w:pPr>
        <w:pStyle w:val="Normal"/>
        <w:tabs>
          <w:tab w:val="clear" w:pos="708"/>
          <w:tab w:val="left" w:pos="-1440" w:leader="none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./</w:t>
        <w:tab/>
        <w:t>különleges jogrendben a jegyző általkiállított igazolvány alapján a szociális és gyermekvédelmi szolgáltatásokat végző, a védekezésben részt vevő és az önkormányzati intézmény által nyilvántartásba vett segítők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7.§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Egyéb kedvezmények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8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Szombathelyen lakóhellyel, munkaviszonnyal vagy munkaviszony jellegű egyéb jogviszonnyal rendelkező természetes személyek (a továbbiakban együttesen: lakosság), valamint a szombathelyi székhellyel, telephellyel vagy kirendeltséggel rendelkező gazdálkodó szervezetek és a Vásárcsarnokban árusítóbérlettel rendelkező személyek 33 %-os mérséklésű havi bérletjegy vásárlására jogosultak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32" w:leader="none"/>
          <w:tab w:val="left" w:pos="5040" w:leader="none"/>
          <w:tab w:val="left" w:pos="5543" w:leader="none"/>
          <w:tab w:val="left" w:pos="5760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2)</w:t>
        <w:tab/>
        <w:t>Az (1) bekezdésben meghatározott kedvezmény annak a személynek nyújtható, aki a kedvezményre való jogosultságát a bérletjegy megvásárlása előtt hitelt érdemlő módon igazolt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(3) </w:t>
        <w:tab/>
        <w:t>A 3. mellékletben meghatározott fizető parkoló övezetben állandó lakóhellyel rendelkező természetes személyek a 2. mellékletben meghatározott A./ díjosztályba sorolt járművel a lakásukhoz közeli parkolóban a helyben lakók kedvezményes bérletjeggyel időkorlátozás nélkül várakozhatnak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4)</w:t>
        <w:tab/>
        <w:t xml:space="preserve">A (3) bekezdés alapján egy lakásra – az érintett lakásban lakó természetes személyek számától függetlenül – kizárólag 1 db bérletjegy váltható. Lakásonként minden további jármű vonatkozásában a használó köteles a fizető parkoló övezet szerinti díjat megfizetni, vagy bérletjegyet megváltani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5)</w:t>
        <w:tab/>
        <w:t>A (3) bekezdésben meghatározott kedvezmény az 1. mellékletben meghatározott kiemelt fizető várakozási övezetekben nem vehető igényb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6)</w:t>
        <w:tab/>
        <w:t>A környezetkímélő gépkocsik tulajdonosai féléves és éves bérletjegy vásárlása estén a bérletjegyek árából 50 %-os kedvezményre jogosultak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7)</w:t>
        <w:tab/>
        <w:t>A zöld alapszín</w:t>
      </w:r>
      <w:r>
        <w:rPr>
          <w:rFonts w:cs="Arial" w:ascii="Arial" w:hAnsi="Arial"/>
          <w:spacing w:val="-3"/>
        </w:rPr>
        <w:t>ű</w:t>
      </w:r>
      <w:r>
        <w:rPr>
          <w:rFonts w:cs="Arial" w:ascii="Arial" w:hAnsi="Arial"/>
          <w:spacing w:val="-3"/>
        </w:rPr>
        <w:t xml:space="preserve"> rendszámmal ellátott környezetkímél</w:t>
      </w:r>
      <w:r>
        <w:rPr>
          <w:rFonts w:cs="Arial" w:ascii="Arial" w:hAnsi="Arial"/>
          <w:spacing w:val="-3"/>
        </w:rPr>
        <w:t>ő</w:t>
      </w:r>
      <w:r>
        <w:rPr>
          <w:rFonts w:cs="Arial" w:ascii="Arial" w:hAnsi="Arial"/>
          <w:spacing w:val="-3"/>
        </w:rPr>
        <w:t xml:space="preserve"> gépkocsik számára a töltés idejére a tölt</w:t>
      </w:r>
      <w:r>
        <w:rPr>
          <w:rFonts w:cs="Arial" w:ascii="Arial" w:hAnsi="Arial"/>
          <w:spacing w:val="-3"/>
        </w:rPr>
        <w:t>ő</w:t>
      </w:r>
      <w:r>
        <w:rPr>
          <w:rFonts w:cs="Arial" w:ascii="Arial" w:hAnsi="Arial"/>
          <w:spacing w:val="-3"/>
        </w:rPr>
        <w:t>pont részének tekintett parkolóhelyeken díjmentes a parkolás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(8) </w:t>
        <w:tab/>
        <w:t>A Szombathelyi M</w:t>
      </w:r>
      <w:r>
        <w:rPr>
          <w:rFonts w:cs="Arial" w:ascii="Arial" w:hAnsi="Arial"/>
          <w:spacing w:val="-3"/>
        </w:rPr>
        <w:t>ű</w:t>
      </w:r>
      <w:r>
        <w:rPr>
          <w:rFonts w:cs="Arial" w:ascii="Arial" w:hAnsi="Arial"/>
          <w:spacing w:val="-3"/>
        </w:rPr>
        <w:t>szaki Szakképzési Centrum Hefele Menyhért Épít</w:t>
      </w:r>
      <w:r>
        <w:rPr>
          <w:rFonts w:cs="Arial" w:ascii="Arial" w:hAnsi="Arial"/>
          <w:spacing w:val="-3"/>
        </w:rPr>
        <w:t>ő</w:t>
      </w:r>
      <w:r>
        <w:rPr>
          <w:rFonts w:cs="Arial" w:ascii="Arial" w:hAnsi="Arial"/>
          <w:spacing w:val="-3"/>
        </w:rPr>
        <w:t>- és Faipari Szakgimnázium és Szakközépiskola alkalmazottai a 2. mellékletben meghatározott A./ díjosztályba sorolt járm</w:t>
      </w:r>
      <w:r>
        <w:rPr>
          <w:rFonts w:cs="Arial" w:ascii="Arial" w:hAnsi="Arial"/>
          <w:spacing w:val="-3"/>
        </w:rPr>
        <w:t>ű</w:t>
      </w:r>
      <w:r>
        <w:rPr>
          <w:rFonts w:cs="Arial" w:ascii="Arial" w:hAnsi="Arial"/>
          <w:spacing w:val="-3"/>
        </w:rPr>
        <w:t>vel a Vasút u. 6611/2 hrsz-ú ingatlanon, az oktatási intézmény épületének homlokzata el</w:t>
      </w:r>
      <w:r>
        <w:rPr>
          <w:rFonts w:cs="Arial" w:ascii="Arial" w:hAnsi="Arial"/>
          <w:spacing w:val="-3"/>
        </w:rPr>
        <w:t>ő</w:t>
      </w:r>
      <w:r>
        <w:rPr>
          <w:rFonts w:cs="Arial" w:ascii="Arial" w:hAnsi="Arial"/>
          <w:spacing w:val="-3"/>
        </w:rPr>
        <w:t>tt kialakított parkolókban kedvezményes bérletjeggyel id</w:t>
      </w:r>
      <w:r>
        <w:rPr>
          <w:rFonts w:cs="Arial" w:ascii="Arial" w:hAnsi="Arial"/>
          <w:spacing w:val="-3"/>
        </w:rPr>
        <w:t>ő</w:t>
      </w:r>
      <w:r>
        <w:rPr>
          <w:rFonts w:cs="Arial" w:ascii="Arial" w:hAnsi="Arial"/>
          <w:spacing w:val="-3"/>
        </w:rPr>
        <w:t>korlátozás nélkül várakozhatnak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(9) </w:t>
        <w:tab/>
        <w:t>A (8) bekezdésben meghatározott bérletjegy vásárlására jogosító kedvezmény annak a természetes személynek adható, aki a kedvezményre való jogosultságát a Szombathelyi Műszaki Szakképzési Centrum Hefele Menyhért Építő- és Faipari Szakgimnázium és Szakközépiskola által kiállított munkáltatói igazolással és a személygépjármű forgalmi engedélyével a bérletjegy megvásárlása előtt hitelt érdemlő módon igazolt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10) Ha a (8) bekezdésben meghatározott bérletjegyre jogosult munkahelye megváltozik, a bérletjegyet 8 napon belül az üzemeltetőnek vissza kell adn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11) A (9) bekezdés alapján egy személy részére kizárólag 1 db kedvezményes bérletjegy váltható.”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 díj megfizetése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9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A várakozási díj megfizetését a megváltott parkolójeggyel vagy bérletjeggyel (a továbbiakban együttesen: parkolószelvény), illetve mobiltelefonos parkolási díjfizetési rendszeren (a továbbiakban: mobilparkolás) keresztül kell igazoln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A parkolószelvény és az elindított és visszaigazolt mobilparkolás csak a rajta feltüntetett fizető parkolási övezetben vagy az azzal azonos díjövezeti besorolású fizető parkolási övezetben található várakozóhely használatára jogosí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3)</w:t>
        <w:tab/>
        <w:t>A parkolószelvény a várakozóhely használatára az azon feltüntetett időtartamra jogosí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4)</w:t>
        <w:tab/>
        <w:t>A megváltott parkolójegyet, valamint a díjmentességet igazoló engedélyt vagy egyéb – jogszabály alapján - díjmentességre jogosító okiratot a járművekben közvetlenül az első szélvédő mögött - szélvédővel nem rendelkező járművek esetén a járműveken -, kívülről jól látható és ellenőrizhető módon úgy kell elhelyezni, hogy annak érvényességéről az ellenőrzést végző személy megbizonyosodhasson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(5)</w:t>
        <w:tab/>
        <w:t>Mobilparkolás esetén a várakozóhely a megfizetett díj mértékéig vehető igénybe oly módon, hogy az igénybe vevő a várakozás megkezdését és befejezését külön-külön köteles a szolgáltatást nyújtó által megjelölt mobiltelefonszámon regisztráln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6)</w:t>
        <w:tab/>
        <w:t>A mobilparkolás kizárólag abban az esetben szabályszerű, ha a szolgáltatás igénybevételének kezdetét és befejezését a szolgáltatást nyújtó visszaigazolt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7)</w:t>
        <w:tab/>
        <w:t>A mobilparkolás (5) és (6) bekezdéssel ellentétes igénybevétele díjfizetés nélküli várakozásnak minősül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8)</w:t>
        <w:tab/>
        <w:t>Mentesül a (7) bekezdésben meghatározott díjfizetés nélküli várakozás miatt kiszabott pótdíj megfizetésének kötelezettsége alól, aki hitelt érdemlően igazolja, hogy a várakozási díjat megfizette, azonban a mobilparkolás igénybevétele során gondatlanságból rendszámának legfeljebb egy karakterét hibásan adta meg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9)</w:t>
        <w:tab/>
        <w:t>Amennyiben a jármű használója a parkolójegyet vagy a díjmentességet igazoló engedélyt vagy egyéb – jogszabály alapján - díjmentességre jogosító okiratot a járművön nem a 9. § (4) bekezdésben meghatározott módon helyezi el, akkor az díjfizetés nélküli várakozásnak minősül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0)</w:t>
        <w:tab/>
        <w:t>A jogszabályban meghatározottól eltérő várakozás miatt keletkezett vitában az üzemeltetővel folytatott levelezésnek, illetőleg személyes egyeztetésnek a fizetési kötelezettség teljesítésének határidejére nincs halasztó hatálya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spacing w:lineRule="auto" w:line="276" w:before="0" w:after="240"/>
        <w:ind w:left="567" w:hanging="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0. §</w:t>
      </w:r>
    </w:p>
    <w:p>
      <w:pPr>
        <w:pStyle w:val="Normal"/>
        <w:suppressAutoHyphens w:val="true"/>
        <w:spacing w:lineRule="auto" w:line="276" w:before="0" w:after="240"/>
        <w:ind w:left="567" w:hanging="0"/>
        <w:jc w:val="both"/>
        <w:rPr/>
      </w:pPr>
      <w:r>
        <w:rPr>
          <w:rFonts w:cs="Arial" w:ascii="Arial" w:hAnsi="Arial"/>
          <w:spacing w:val="-3"/>
        </w:rPr>
        <w:t>(1) A kiszabott pótdíj összege beszámítható a pótdíjazás napjától számított 2 munkanapon belül, az azonos fizető parkolási övezetbe megváltott tárgyhavi bérletjegy árába. A 2. mellékletben meghatározott kiemelt várakozóhelyeken kiszabott pótdíjak esetében csak a kombinált bérletjegy megváltása esetén számítható be a pótdíj összege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2) Az érvényes díjmentességet igazoló okirattal rendelkező személy mentesül a pótdíj megfizetése alól, ha a 9. § (4) bekezdésében foglaltaknak gondatlanságból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nem tett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eleget, és a díjmentességet igazoló engedély vagy egyéb – jogszabály alapján –</w:t>
      </w:r>
      <w:bookmarkStart w:id="0" w:name="_GoBack"/>
      <w:bookmarkEnd w:id="0"/>
      <w:r>
        <w:rPr>
          <w:rFonts w:cs="Arial" w:ascii="Arial" w:hAnsi="Arial"/>
          <w:spacing w:val="-3"/>
        </w:rPr>
        <w:t xml:space="preserve"> díjmentességre jogosító okiratot a pótdíjazás napjától számított 2 munkanapon belül az üzemeltető ügyfélszolgálati irodájában bemutatj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pacing w:lineRule="auto" w:line="276" w:before="0" w:after="240"/>
        <w:ind w:left="56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3) Amennyiben a gépjármű használója az ellenőrzés időpontjában érvényes parkolójeggyel rendelkezett, de a 9.§ (4) bekezdésében foglaltaknak gondatlanságból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nem tett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eleget, akkor a parkolási pótdíjjal érintett időszakra és parkolóhelyre érvényes eredeti parkolójegyét az Üzemeltető ügyfélszolgálatán a pótdíj kiszabását követő 2 munkanapon belül bemutatva mentesül a pótdíj megfizetése alól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pacing w:val="-3"/>
        </w:rPr>
        <w:t>(4) A (2)-(3) bekezdés nem alkalmazható, ha ugyanazon gépjármű bármely használója a 9. § (4) bekezdésében foglaltaknak 30 napon belül ismételten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nem tesz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eleget.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Várakozóhelyek egyéb célú használata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11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A Vásárcsarnok a Vásárcsarnok és környéke megnevezésű parkoló övezetben térítésmentesen jogosult igénybe venni jelen bekezdésben megjelölt parkolókat az alábbi célokból és időpontokban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./</w:t>
        <w:tab/>
        <w:t>minden év október 15. napjától november 2. napjáig terjedő időszakban koszorú árusítás céljára a Vásárcsarnok déli homlokzatával átellenben, egyéb közterületen kialakított 14 db várakozóhelyet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993" w:hanging="426"/>
        <w:jc w:val="both"/>
        <w:rPr/>
      </w:pPr>
      <w:r>
        <w:rPr>
          <w:rFonts w:cs="Arial" w:ascii="Arial" w:hAnsi="Arial"/>
          <w:spacing w:val="-3"/>
        </w:rPr>
        <w:t>b./</w:t>
        <w:tab/>
        <w:t>minden év december 10. napjától december 27. napjáig terjedő időszakban fenyőfa-árusítás céljára a Vásárcsarnok déli homlokzatával átellenben, egyéb közterületen kialakított 14 db várakozóhelyet, valamint a Vásárcsarnok északi homlokzatával átellenben kialakított várakozóhelyek közül – választása szerint - 6 db várakozóhelye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A Szt. Márton utcai parkoló évente egy napra ingyenesen használható a Virágvásár megtartásár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3)</w:t>
        <w:tab/>
        <w:t>A Savaria Történelmi Karnevál megrendezése idején évente lezárásra kerülnek a Karnevál rendezvényeivel érintett parkolók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4)</w:t>
        <w:tab/>
        <w:t>Minden év december 28. és 31-e közötti időszakban a Szent Márton u. 23-33.sz. társasház előtti parkoló közterület-foglalási díj ellenében árusításra igénybe vehető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Záró rendelkezések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11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Ez a rendelet 2012. július 1. napján lép hatályb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</w:rPr>
        <w:t>(2)</w:t>
        <w:tab/>
        <w:t xml:space="preserve">A rendelet hatályba lépésével egyidejűleg a fizetőparkolók működésének és igénybevételének rendjéről szóló Szombathely Megyei Jogú Város Önkormányzata Közgyűlésének </w:t>
      </w:r>
      <w:r>
        <w:rPr>
          <w:rFonts w:cs="Arial" w:ascii="Arial" w:hAnsi="Arial"/>
          <w:spacing w:val="-3"/>
          <w:szCs w:val="24"/>
        </w:rPr>
        <w:t xml:space="preserve">28/1996. (VI.27.) önkormányzati rendelete, </w:t>
      </w:r>
      <w:r>
        <w:rPr>
          <w:rFonts w:cs="Arial" w:ascii="Arial" w:hAnsi="Arial"/>
          <w:spacing w:val="-3"/>
        </w:rPr>
        <w:t>Szombathely Megyei Jogú Város Önkormányzata Közgyűlésének 45</w:t>
      </w:r>
      <w:r>
        <w:rPr>
          <w:rFonts w:cs="Arial" w:ascii="Arial" w:hAnsi="Arial"/>
          <w:spacing w:val="-3"/>
          <w:szCs w:val="24"/>
        </w:rPr>
        <w:t xml:space="preserve">/1996. (XII.12.) önkormányzati rendelete, </w:t>
      </w:r>
      <w:r>
        <w:rPr>
          <w:rFonts w:cs="Arial" w:ascii="Arial" w:hAnsi="Arial"/>
          <w:spacing w:val="-3"/>
        </w:rPr>
        <w:t>Szombathely Megyei Jogú Város Önkormányzata Közgyűlésének 40</w:t>
      </w:r>
      <w:r>
        <w:rPr>
          <w:rFonts w:cs="Arial" w:ascii="Arial" w:hAnsi="Arial"/>
          <w:spacing w:val="-3"/>
          <w:szCs w:val="24"/>
        </w:rPr>
        <w:t xml:space="preserve">/1997. (XII.11.) önkormányzati rendelete, </w:t>
      </w:r>
      <w:r>
        <w:rPr>
          <w:rFonts w:cs="Arial" w:ascii="Arial" w:hAnsi="Arial"/>
          <w:spacing w:val="-3"/>
        </w:rPr>
        <w:t>Szombathely Megyei Jogú Város Önkormányzata Közgyűlésének 33</w:t>
      </w:r>
      <w:r>
        <w:rPr>
          <w:rFonts w:cs="Arial" w:ascii="Arial" w:hAnsi="Arial"/>
          <w:spacing w:val="-3"/>
          <w:szCs w:val="24"/>
        </w:rPr>
        <w:t xml:space="preserve">/1998. (XII.17.) önkormányzati rendelete, </w:t>
      </w:r>
      <w:r>
        <w:rPr>
          <w:rFonts w:cs="Arial" w:ascii="Arial" w:hAnsi="Arial"/>
          <w:spacing w:val="-3"/>
        </w:rPr>
        <w:t>Szombathely Megyei Jogú Város Önkormányzata Közgyűlésének 35</w:t>
      </w:r>
      <w:r>
        <w:rPr>
          <w:rFonts w:cs="Arial" w:ascii="Arial" w:hAnsi="Arial"/>
          <w:spacing w:val="-3"/>
          <w:szCs w:val="24"/>
        </w:rPr>
        <w:t xml:space="preserve">/1999. (XI.25.) önkormányzati rendelete, </w:t>
      </w:r>
      <w:r>
        <w:rPr>
          <w:rFonts w:cs="Arial" w:ascii="Arial" w:hAnsi="Arial"/>
          <w:spacing w:val="-3"/>
        </w:rPr>
        <w:t>Szombathely Megyei Jogú Város Önkormányzata Közgyűlésének 14</w:t>
      </w:r>
      <w:r>
        <w:rPr>
          <w:rFonts w:cs="Arial" w:ascii="Arial" w:hAnsi="Arial"/>
          <w:spacing w:val="-3"/>
          <w:szCs w:val="24"/>
        </w:rPr>
        <w:t xml:space="preserve">/2000. (IV.27.) önkormányzati rendelete, </w:t>
      </w:r>
      <w:r>
        <w:rPr>
          <w:rFonts w:cs="Arial" w:ascii="Arial" w:hAnsi="Arial"/>
          <w:spacing w:val="-3"/>
        </w:rPr>
        <w:t>Szombathely Megyei Jogú Város Önkormányzata Közgyűlésének 35</w:t>
      </w:r>
      <w:r>
        <w:rPr>
          <w:rFonts w:cs="Arial" w:ascii="Arial" w:hAnsi="Arial"/>
          <w:spacing w:val="-3"/>
          <w:szCs w:val="24"/>
        </w:rPr>
        <w:t xml:space="preserve">/2000. (XI.30.) önkormányzati rendelete, </w:t>
      </w:r>
      <w:r>
        <w:rPr>
          <w:rFonts w:cs="Arial" w:ascii="Arial" w:hAnsi="Arial"/>
          <w:spacing w:val="-3"/>
        </w:rPr>
        <w:t>Szombathely Megyei Jogú Város Önkormányzata Közgyűlésének 39</w:t>
      </w:r>
      <w:r>
        <w:rPr>
          <w:rFonts w:cs="Arial" w:ascii="Arial" w:hAnsi="Arial"/>
          <w:spacing w:val="-3"/>
          <w:szCs w:val="24"/>
        </w:rPr>
        <w:t xml:space="preserve">/2001. (XII.6.) önkormányzati rendelete, </w:t>
      </w:r>
      <w:r>
        <w:rPr>
          <w:rFonts w:cs="Arial" w:ascii="Arial" w:hAnsi="Arial"/>
          <w:spacing w:val="-3"/>
        </w:rPr>
        <w:t>Szombathely Megyei Jogú Város Önkormányzata Közgyűlésének 11</w:t>
      </w:r>
      <w:r>
        <w:rPr>
          <w:rFonts w:cs="Arial" w:ascii="Arial" w:hAnsi="Arial"/>
          <w:spacing w:val="-3"/>
          <w:szCs w:val="24"/>
        </w:rPr>
        <w:t xml:space="preserve">/2002. (V.30.) önkormányzati rendelete, </w:t>
      </w:r>
      <w:r>
        <w:rPr>
          <w:rFonts w:cs="Arial" w:ascii="Arial" w:hAnsi="Arial"/>
          <w:spacing w:val="-3"/>
        </w:rPr>
        <w:t xml:space="preserve">Szombathely Megyei Jogú Város Önkormányzata Közgyűlésének </w:t>
      </w:r>
      <w:r>
        <w:rPr>
          <w:rFonts w:cs="Arial" w:ascii="Arial" w:hAnsi="Arial"/>
          <w:spacing w:val="-3"/>
          <w:szCs w:val="24"/>
        </w:rPr>
        <w:t xml:space="preserve">29/2002. (XII.12.) önkormányzati rendelete, </w:t>
      </w:r>
      <w:r>
        <w:rPr>
          <w:rFonts w:cs="Arial" w:ascii="Arial" w:hAnsi="Arial"/>
          <w:spacing w:val="-3"/>
        </w:rPr>
        <w:t>Szombathely Megyei Jogú Város Önkormányzata Közgyűlésének 40</w:t>
      </w:r>
      <w:r>
        <w:rPr>
          <w:rFonts w:cs="Arial" w:ascii="Arial" w:hAnsi="Arial"/>
          <w:spacing w:val="-3"/>
          <w:szCs w:val="24"/>
        </w:rPr>
        <w:t xml:space="preserve">/2003. (XI.27.) önkormányzati rendelete, </w:t>
      </w:r>
      <w:r>
        <w:rPr>
          <w:rFonts w:cs="Arial" w:ascii="Arial" w:hAnsi="Arial"/>
          <w:spacing w:val="-3"/>
        </w:rPr>
        <w:t>Szombathely Megyei Jogú Város Önkormányzata Közgyűlésének 21</w:t>
      </w:r>
      <w:r>
        <w:rPr>
          <w:rFonts w:cs="Arial" w:ascii="Arial" w:hAnsi="Arial"/>
          <w:spacing w:val="-3"/>
          <w:szCs w:val="24"/>
        </w:rPr>
        <w:t xml:space="preserve">/2004. (IV.28.) önkormányzati rendelete, </w:t>
      </w:r>
      <w:r>
        <w:rPr>
          <w:rFonts w:cs="Arial" w:ascii="Arial" w:hAnsi="Arial"/>
          <w:spacing w:val="-3"/>
        </w:rPr>
        <w:t>Szombathely Megyei Jogú Város Önkormányzata Közgyűlésének 32</w:t>
      </w:r>
      <w:r>
        <w:rPr>
          <w:rFonts w:cs="Arial" w:ascii="Arial" w:hAnsi="Arial"/>
          <w:spacing w:val="-3"/>
          <w:szCs w:val="24"/>
        </w:rPr>
        <w:t xml:space="preserve">/2005. (X.27.) önkormányzati rendelete, </w:t>
      </w:r>
      <w:r>
        <w:rPr>
          <w:rFonts w:cs="Arial" w:ascii="Arial" w:hAnsi="Arial"/>
          <w:spacing w:val="-3"/>
        </w:rPr>
        <w:t>Szombathely Megyei Jogú Város Önkormányzata Közgyűlésének 38</w:t>
      </w:r>
      <w:r>
        <w:rPr>
          <w:rFonts w:cs="Arial" w:ascii="Arial" w:hAnsi="Arial"/>
          <w:spacing w:val="-3"/>
          <w:szCs w:val="24"/>
        </w:rPr>
        <w:t xml:space="preserve">/2005. (XI.24.) önkormányzati rendelete, </w:t>
      </w:r>
      <w:r>
        <w:rPr>
          <w:rFonts w:cs="Arial" w:ascii="Arial" w:hAnsi="Arial"/>
          <w:spacing w:val="-3"/>
        </w:rPr>
        <w:t>Szombathely Megyei Jogú Város Önkormányzata Közgyűlésének 43</w:t>
      </w:r>
      <w:r>
        <w:rPr>
          <w:rFonts w:cs="Arial" w:ascii="Arial" w:hAnsi="Arial"/>
          <w:spacing w:val="-3"/>
          <w:szCs w:val="24"/>
        </w:rPr>
        <w:t xml:space="preserve">/2006. (XII.14.) önkormányzati rendelete, </w:t>
      </w:r>
      <w:r>
        <w:rPr>
          <w:rFonts w:cs="Arial" w:ascii="Arial" w:hAnsi="Arial"/>
          <w:spacing w:val="-3"/>
        </w:rPr>
        <w:t>Szombathely Megyei Jogú Város Önkormányzata Közgyűlésének 33</w:t>
      </w:r>
      <w:r>
        <w:rPr>
          <w:rFonts w:cs="Arial" w:ascii="Arial" w:hAnsi="Arial"/>
          <w:spacing w:val="-3"/>
          <w:szCs w:val="24"/>
        </w:rPr>
        <w:t xml:space="preserve">/2007. (XI.29.) önkormányzati rendelete, </w:t>
      </w:r>
      <w:r>
        <w:rPr>
          <w:rFonts w:cs="Arial" w:ascii="Arial" w:hAnsi="Arial"/>
          <w:spacing w:val="-3"/>
        </w:rPr>
        <w:t>Szombathely Megyei Jogú Város Önkormányzata Közgyűlésének 17</w:t>
      </w:r>
      <w:r>
        <w:rPr>
          <w:rFonts w:cs="Arial" w:ascii="Arial" w:hAnsi="Arial"/>
          <w:spacing w:val="-3"/>
          <w:szCs w:val="24"/>
        </w:rPr>
        <w:t xml:space="preserve">/2008. (X.3.) önkormányzati rendelete, </w:t>
      </w:r>
      <w:r>
        <w:rPr>
          <w:rFonts w:cs="Arial" w:ascii="Arial" w:hAnsi="Arial"/>
          <w:spacing w:val="-3"/>
        </w:rPr>
        <w:t>Szombathely Megyei Jogú Város Önkormányzata Közgyűlésének 13</w:t>
      </w:r>
      <w:r>
        <w:rPr>
          <w:rFonts w:cs="Arial" w:ascii="Arial" w:hAnsi="Arial"/>
          <w:spacing w:val="-3"/>
          <w:szCs w:val="24"/>
        </w:rPr>
        <w:t xml:space="preserve">/2009. (VI.3.) önkormányzati rendelete, </w:t>
      </w:r>
      <w:r>
        <w:rPr>
          <w:rFonts w:cs="Arial" w:ascii="Arial" w:hAnsi="Arial"/>
          <w:spacing w:val="-3"/>
        </w:rPr>
        <w:t xml:space="preserve">Szombathely Megyei Jogú Város Önkormányzata Közgyűlésének </w:t>
      </w:r>
      <w:r>
        <w:rPr>
          <w:rFonts w:cs="Arial" w:ascii="Arial" w:hAnsi="Arial"/>
          <w:spacing w:val="-3"/>
          <w:szCs w:val="24"/>
        </w:rPr>
        <w:t xml:space="preserve">26/2009. (XI.04.) önkormányzati rendelete, </w:t>
      </w:r>
      <w:r>
        <w:rPr>
          <w:rFonts w:cs="Arial" w:ascii="Arial" w:hAnsi="Arial"/>
          <w:spacing w:val="-3"/>
        </w:rPr>
        <w:t>Szombathely Megyei Jogú Város Önkormányzata Közgyűlésének 19</w:t>
      </w:r>
      <w:r>
        <w:rPr>
          <w:rFonts w:cs="Arial" w:ascii="Arial" w:hAnsi="Arial"/>
          <w:spacing w:val="-3"/>
          <w:szCs w:val="24"/>
        </w:rPr>
        <w:t>/2010. (VI.23.) önkormányzati rendelete,</w:t>
      </w:r>
      <w:r>
        <w:rPr>
          <w:rFonts w:cs="Arial" w:ascii="Arial" w:hAnsi="Arial"/>
          <w:spacing w:val="-3"/>
        </w:rPr>
        <w:t xml:space="preserve"> Szombathely Megyei Jogú Város Önkormányzata Közgyűlésének </w:t>
      </w:r>
      <w:r>
        <w:rPr>
          <w:rFonts w:cs="Arial" w:ascii="Arial" w:hAnsi="Arial"/>
          <w:spacing w:val="-3"/>
          <w:szCs w:val="24"/>
        </w:rPr>
        <w:t xml:space="preserve">27/2010. (XI.3.) önkormányzati rendelete, </w:t>
      </w:r>
      <w:r>
        <w:rPr>
          <w:rFonts w:cs="Arial" w:ascii="Arial" w:hAnsi="Arial"/>
          <w:spacing w:val="-3"/>
        </w:rPr>
        <w:t>Szombathely Megyei Jogú Város Önkormányzata Közgyűlésének 33</w:t>
      </w:r>
      <w:r>
        <w:rPr>
          <w:rFonts w:cs="Arial" w:ascii="Arial" w:hAnsi="Arial"/>
          <w:spacing w:val="-3"/>
          <w:szCs w:val="24"/>
        </w:rPr>
        <w:t xml:space="preserve">/2010. (XII.1.) önkormányzati rendelete, </w:t>
      </w:r>
      <w:r>
        <w:rPr>
          <w:rFonts w:cs="Arial" w:ascii="Arial" w:hAnsi="Arial"/>
          <w:spacing w:val="-3"/>
        </w:rPr>
        <w:t>Szombathely Megyei Jogú Város Önkormányzata Közgyűlésének 11</w:t>
      </w:r>
      <w:r>
        <w:rPr>
          <w:rFonts w:cs="Arial" w:ascii="Arial" w:hAnsi="Arial"/>
          <w:spacing w:val="-3"/>
          <w:szCs w:val="24"/>
        </w:rPr>
        <w:t xml:space="preserve">/2011. (IV.5.) önkormányzati rendelete, </w:t>
      </w:r>
      <w:r>
        <w:rPr>
          <w:rFonts w:cs="Arial" w:ascii="Arial" w:hAnsi="Arial"/>
          <w:spacing w:val="-3"/>
        </w:rPr>
        <w:t>Szombathely Megyei Jogú Város Önkormányzata Közgyűlésének 29</w:t>
      </w:r>
      <w:r>
        <w:rPr>
          <w:rFonts w:cs="Arial" w:ascii="Arial" w:hAnsi="Arial"/>
          <w:spacing w:val="-3"/>
          <w:szCs w:val="24"/>
        </w:rPr>
        <w:t>/2011. (XI..29.) önkormányzati rendelete hatályát veszti.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2" w:leader="none"/>
                <w:tab w:val="left" w:pos="5040" w:leader="none"/>
                <w:tab w:val="left" w:pos="5543" w:leader="none"/>
                <w:tab w:val="left" w:pos="576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/: Dr. Puskás Tivadar :/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2" w:leader="none"/>
                <w:tab w:val="left" w:pos="5040" w:leader="none"/>
                <w:tab w:val="left" w:pos="5543" w:leader="none"/>
                <w:tab w:val="left" w:pos="576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/: Dr. Gaál Róbert 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2" w:leader="none"/>
                <w:tab w:val="left" w:pos="5040" w:leader="none"/>
                <w:tab w:val="left" w:pos="5543" w:leader="none"/>
                <w:tab w:val="left" w:pos="576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2" w:leader="none"/>
                <w:tab w:val="left" w:pos="5040" w:leader="none"/>
                <w:tab w:val="left" w:pos="5543" w:leader="none"/>
                <w:tab w:val="left" w:pos="576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jegyző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1. melléklet a 21/2012. (V.10.) önkormányzati rendelethez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./ A fizető parkoló övezet négy díjfizetési zónával - a városközpontnak az Éhen Gyula tér – Horváth B. krt. – Perint patak – Mátyás király u. – Vak B. utcák által határolt területére - továbbá a Vásárcsarnok és környékére terjed ki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2./ A fizető parkolók díjosztályokba sorolás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. /CENTRÁLIS/ DÍJZÓNA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. Széchenyi u.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. Berzsenyi téri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. Hollán E. u. /Kiskar és Hefele M. u. közö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. Hefele M. u. – Kossuth L. u. – Fő tér foghíj – Belsikátor által körbezárt terület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. Kossuth L. u.*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6. Bejczy u.*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7. Thököly u.-i három belső parkoló /Fő tér 29-37 és Fő tér 39-45 között, Thököly u. 17./</w:t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 Thököly u.*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9. Uránia udvar /Mártírok tere 5. sz. mögötti bővítéssel együ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0. Király u. /Király u. 3-tól Széll K. u./*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11. Király u.-i belső udvar /Király u. 1-5. mögö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12. VAOSZ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3. Kőszegi u. /a Fő tértől a Mártírok teréig/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4. Szily J.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5. Mártírok tere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16. Levéltár /Hefele M. u. – Kossuth L. u. – Fő tér – Levéltár által határolt belső parkolók/</w:t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outlineLvl w:val="0"/>
        <w:rPr/>
      </w:pPr>
      <w:r>
        <w:rPr>
          <w:rFonts w:cs="Arial" w:ascii="Arial" w:hAnsi="Arial"/>
        </w:rPr>
        <w:t>17. II. Rákóczi F. u. /Thököly u. – Batthyány tér közö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18. Szent Márton u. eleje /Fő tér – Wesselényi M. u. között/ *</w:t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19. Kőszegi u. /Mártírok tere – Petőfi S. u. között/ *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20. Király u. /Széll K. u. – Petőfi S. u.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1. Fő tér 11-15. 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2. Isis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3. APEH udvar (K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szegi u. 27-31. sz. mögötti 6131/2 hrsz.)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4. Malom u.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25. Szent Márton u-i parkoló (Szent Márton u. 25-33 sz. előtt)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* Az 1-es, 5-ös, 6-os, 8-as, 10-es, 13-as, 18-as, 19-es, és 21-es sorszámú, kiemelt parkolók a bérletjegyek közül csak a kombinált bérletjeggyel használható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. /KÖZÉPSŐ/ DÍJZÓNA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26. Bürü u.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7. Kiskar u.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28. Kiskar u. két belső parkoló /Kiskar 3. mellett, Hollán E. 7. mellett/</w:t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outlineLvl w:val="0"/>
        <w:rPr/>
      </w:pPr>
      <w:r>
        <w:rPr>
          <w:rFonts w:cs="Arial" w:ascii="Arial" w:hAnsi="Arial"/>
        </w:rPr>
        <w:t>29. Sorok úti parkoló /Kiskar 13-15. számmal szemben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30. Szily J. u. tömbbelső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31. Szelestey u. /Király - Vörösmarty/</w:t>
      </w:r>
    </w:p>
    <w:p>
      <w:pPr>
        <w:pStyle w:val="Normal"/>
        <w:spacing w:lineRule="auto" w:line="276"/>
        <w:ind w:left="900" w:hanging="360"/>
        <w:rPr/>
      </w:pPr>
      <w:r>
        <w:rPr>
          <w:rFonts w:cs="Arial" w:ascii="Arial" w:hAnsi="Arial"/>
        </w:rPr>
        <w:t>32. Szelestey u.-i két belső parkoló /Szelestey u. 12. mellett, és a Szelestey u. 13. mög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3. Széll K. u. /Király - Vörösmarty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4. Kisfaludy S. u. /Király - Vörösmarty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35. Borostyánkő Áruház mögötti parkoló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36. Wesselényi u. /Szent Márton - Szelestey u.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37. Wesselényi u.-i belső parkoló /Szent Márton 25-37 sz. mögö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38. Szt. Márton u., Király u., Kisfaludy u., Gyöngyösparti sétány közötti belső parkoló</w:t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39. Szelestey L. u. – Malom u. tömbbelső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0. Batthyány tér I. /Mátyás kir. u. és Rákóczi u. közö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1. Zrínyi u. /Zrínyi I. u. 2-8 sz. elő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2. Szelestey u. /Vörösmarty - Éhen Gy. tér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3. Éhen Gyula tér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4. Vasút u. /Éhen Gy. tér és Semmelweis I. u. közö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5. Hollán E. u. /Kiskar és Nagykar u.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6. Sörház u. 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7. Ady Endre tér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8. Széll K. u. / Vörösmarty u. és Éhen Gy. tér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9. Széll K. u. 51. A-C tömbbels</w:t>
      </w:r>
      <w:r>
        <w:rPr>
          <w:rFonts w:cs="Arial" w:ascii="Arial" w:hAnsi="Arial"/>
        </w:rPr>
        <w:t>ő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0. Vasút u. /Éhen Gy. tér és Szent Márton u.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1. Kisfaludy S. u. /Vörösmarty u. és Nádasdy F. u.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III. /VÉD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/ DÍJZÓNA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52. Vásárcsarnok és környéke /Szent Márton u. - Barátság u. - Piac D-i oldali bejárati út - Hunyadi u.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53. Zrínyi u. /Zrínyi I. u. 10-39 sz. el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4. Nádor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5. Bercsényi M.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6. Kinizsi Pál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7. Gyöngyös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8. Vak Bottyán u.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59. Batthyány tér II. /Rákóczi u. és Hunyadi u. közö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60. Markusovszky u. /Kórház/ Deák F. u. - Horváth B. körútig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1. Deák F. u. (Paragvári u. – Honvéd tér között)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62. Deák F. u-i bels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 xml:space="preserve"> parkoló /Március 15. tér 3/a. és 4. mög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3. Báthory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4. Hübner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5. Domonkos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6. Kórház köz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7. Liszt F. u.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68. Karinthy F. u.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69. Karinthy F. u-i két bels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 xml:space="preserve"> parkoló / Karinthy F. u. 2. és Karinthy F. u. 3.mögö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70. Könyvtár és környéke /Pet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fi S. u. és Liszt F. u.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</w:rPr>
        <w:t>71. Március 15. tér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2. melléklet a 21/2012. (V.10.) önkormányzati rendelethez</w:t>
      </w:r>
    </w:p>
    <w:p>
      <w:pPr>
        <w:pStyle w:val="Normal"/>
        <w:tabs>
          <w:tab w:val="clear" w:pos="708"/>
          <w:tab w:val="center" w:pos="4514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arkolási díjak mérté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josztály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kolási díjak szempontjából a közúti járműveket az alábbi két díjosztály egyikébe kell sorol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./ díjosztály:</w:t>
      </w:r>
    </w:p>
    <w:p>
      <w:pPr>
        <w:pStyle w:val="Normal"/>
        <w:jc w:val="both"/>
        <w:rPr/>
      </w:pPr>
      <w:r>
        <w:rPr>
          <w:rFonts w:cs="Arial" w:ascii="Arial" w:hAnsi="Arial"/>
        </w:rPr>
        <w:t>Az 5,50 m-nél nem hosszabb és 3500 kg összsúlyt meg nem haladó járműv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/ díjosztály</w:t>
      </w:r>
    </w:p>
    <w:p>
      <w:pPr>
        <w:pStyle w:val="Normal"/>
        <w:jc w:val="both"/>
        <w:rPr/>
      </w:pPr>
      <w:r>
        <w:rPr>
          <w:rFonts w:cs="Arial" w:ascii="Arial" w:hAnsi="Arial"/>
        </w:rPr>
        <w:t>Egyéb, 5,50 m-nél hosszabb vagy 3500 kg összsúlyt meghaladó járműv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apdíjak óránké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Ft/ór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jövezet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díjosztály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díjosztály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III. és IV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120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 díjak általános forgalmi adót is tartalmaznak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A II. díjövezetben megvásárolt és felhasznált parkolójegyek érvényessége minimum 60 perc időtartamra megvásárolt és felhasznált parkolójegy esetén 60 perc díjmentes parkolási idővel automatikusan meghosszabbodik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 III. díjövezetben megvásárolt és felhasznált parkolójegyek érvényessége minimum 60 perc időtartamra megvásárolt és felhasznált parkolójegy esetén 120 perc díjmentes parkolási idővel automatikusan meghosszabbodi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i bérletjegyek árai (Ft/hó):</w:t>
      </w:r>
    </w:p>
    <w:p>
      <w:pPr>
        <w:pStyle w:val="Normal"/>
        <w:jc w:val="both"/>
        <w:rPr/>
      </w:pPr>
      <w:r>
        <w:rPr>
          <w:rFonts w:cs="Arial" w:ascii="Arial" w:hAnsi="Arial"/>
        </w:rPr>
        <w:t>Bérletjegy csak az A./ díjosztályba tartozó járművekre válth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980"/>
        <w:gridCol w:w="1800"/>
        <w:gridCol w:w="1620"/>
        <w:gridCol w:w="1556"/>
      </w:tblGrid>
      <w:tr>
        <w:trPr>
          <w:trHeight w:val="573" w:hRule="atLeast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jövez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%-os mér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osság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%-os mér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erveze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jes ár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ossági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jes ár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vezeti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 parkolóra kombinált bérletjegy (aran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6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7.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0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összes parkoló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melt kivételéve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5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3.0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II-III. övezet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.5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1.0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k a III. övezet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.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ÁFÁ-val együtt, a bérletjegy előállításának költsége nélkül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rnyezetkímélő gépkocsik tulajdonosai féléves és éves bérletjegy vásárlása esetén a bérletjegyek árából 50 %-os kedvezményre jogosultak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helyben lakók kedvezményes féléves bérletjegyének díja 2.500 Ft, éves bérletjegyének díja 5.000 F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Vasút u-i kedvezményes féléves bérletjegy díja 2.500 Ft, éves bérletjegy díja 5.000 F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Pótdíj mértéke: </w:t>
      </w:r>
      <w:r>
        <w:rPr>
          <w:rFonts w:cs="Arial" w:ascii="Arial" w:hAnsi="Arial"/>
          <w:spacing w:val="-3"/>
        </w:rPr>
        <w:t>A közúti közlekedésről szóló 1988. évi I. törvényben meghatározottak szerinti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3. melléklet a 21/2012. (V.10.) önkormányzati rendelethez</w:t>
      </w:r>
    </w:p>
    <w:p>
      <w:pPr>
        <w:pStyle w:val="Normal"/>
        <w:tabs>
          <w:tab w:val="clear" w:pos="708"/>
          <w:tab w:val="center" w:pos="4514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izető parkolóövezetben lévő </w:t>
      </w:r>
      <w:r>
        <w:rPr>
          <w:rFonts w:cs="Arial" w:ascii="Arial" w:hAnsi="Arial"/>
          <w:b/>
        </w:rPr>
        <w:t>kedvezményes</w:t>
      </w:r>
      <w:r>
        <w:rPr>
          <w:rFonts w:cs="Arial" w:ascii="Arial" w:hAnsi="Arial"/>
        </w:rPr>
        <w:t xml:space="preserve"> használatra jogosító lakóingatlanok összefoglaló címjegyzé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1./ Markusovszky u. 1., 1/A., 2.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2./ Domonkos u. 1/A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/ Honvéd u. 4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4./ Szily J. u. 1-25., 2-42.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5./ Petőfi S. u. 12., 24-38., 39., 41., 45., 49., 51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/ Kőszegi u. 1-35., 2-44.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7./ Király u. 1-37., 2-14.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8./ Mártírok tere 1-5/A-C., 2-12.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9./ Széchenyi u. 2-10., 1.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10./ Fő tér 1-46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/ Szelestey L. u. 1-33., 2-34.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12./ Wesselényi M. u. 1-7., 2-16/A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/ Pável Á. Sétány 1-3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/ Gyöngyösparti sétány 1-5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./ Malom u. 1-11., 2-16.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16./ Széll K. u. 1-25., 2-20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./ Kisfaludy S. u. 1-29., 2-40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18./ Savaria tér 1/A-6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19./ Szent Márton u. 13., 15., 25-37., 4-22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20./ Barátság u. 23-37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21./ Hollán E. u. 2-6., 1-3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2./ Kiskar u. 1-15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3./ Kossuth L. u. 2-22., 1-39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4./ Bejczy u. 1-3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25./ Thököly u. 7-45., 4-48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6./ Rákóczi F. u. 1-3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27./ Aréna u. 1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28./ Batthyány tér 1-8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29./ Zrínyi I. u. 3-5-7., 9-21., 25-39., 2-8., 10-18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30./ Aréna u. 4-6-8., 3-5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1./ Karinthy F. u. 1-3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2./ Liszt F. u. 2-10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3./ Deák F. u. 1-3., 12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34./ Báthory u. 1-3., 2-12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35./ Hübner J. u. 2-12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36./ Domonkos u. 2-10., 1-5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37./ Kórház köz 1-3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8./ Honvéd u. 5., 7.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39./ Március 15. tér 1., 3., 3/a., 4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40./ Nádor u. 2-18., 1-9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1./ Bercsényi M. u. 22-26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2./ Kinizsi P. u. 1-37., 6-40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43./ Gyöngyös u. 1-14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44./ Vak Bottyán 1-23., 4-18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45./ Szelestey u. 44-62., 45-67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46./ Éhen Gy. Tér 1-3.,4-8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7./ Vasút u. 11-15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48./ Hollán E. u. 7-23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49./ Sörház u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0./ Ady E. tér 40-42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1./ Széll K. u. 45-51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2./ Széll K. u. 22-54., 27-51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53./ Vasút u.1-7, 2-8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4./ Kisfaludy u. 42-74., 31-57</w:t>
      </w:r>
      <w:r>
        <w:rPr>
          <w:rFonts w:cs="Arial" w:ascii="Arial" w:hAnsi="Arial"/>
          <w:b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</w:rPr>
        <w:t>55. Nádasdy F. u. 2-14, 14/a., 7-15.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8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341" w:leader="none"/>
        <w:tab w:val="left" w:pos="426" w:leader="none"/>
        <w:tab w:val="left" w:pos="682" w:leader="none"/>
        <w:tab w:val="left" w:pos="720" w:leader="none"/>
        <w:tab w:val="left" w:pos="827" w:leader="none"/>
        <w:tab w:val="left" w:pos="1083" w:leader="none"/>
        <w:tab w:val="left" w:pos="1440" w:leader="none"/>
      </w:tabs>
      <w:suppressAutoHyphens w:val="true"/>
      <w:ind w:left="426" w:hanging="426"/>
      <w:jc w:val="both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7381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13" w:leader="none"/>
                              <w:tab w:val="right" w:pos="902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1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13" w:leader="none"/>
                        <w:tab w:val="right" w:pos="902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341" w:leader="none"/>
        <w:tab w:val="left" w:pos="426" w:leader="none"/>
        <w:tab w:val="left" w:pos="682" w:leader="none"/>
        <w:tab w:val="left" w:pos="720" w:leader="none"/>
        <w:tab w:val="left" w:pos="827" w:leader="none"/>
        <w:tab w:val="left" w:pos="1083" w:leader="none"/>
        <w:tab w:val="left" w:pos="1440" w:leader="none"/>
      </w:tabs>
      <w:suppressAutoHyphens w:val="true"/>
      <w:spacing w:lineRule="exact" w:line="100" w:before="0" w:after="140"/>
      <w:ind w:left="426" w:hanging="426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G Times;Times New Roman" w:hAnsi="CG Times;Times New Roman" w:cs="CG Times;Times New Roman"/>
      <w:sz w:val="24"/>
      <w:lang w:val="hu-HU" w:bidi="ar-SA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eastAsia="Noto Sans CJK SC Regular;Cambria" w:cs="FreeSans;Cambri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88" w:before="0" w:after="140"/>
      <w:textAlignment w:val="auto"/>
    </w:pPr>
    <w:rPr>
      <w:rFonts w:ascii="Times New Roman" w:hAnsi="Times New Roman" w:eastAsia="Noto Sans CJK SC Regular;Cambria" w:cs="FreeSans;Cambria"/>
      <w:kern w:val="2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15:00Z</dcterms:created>
  <dc:creator>kuruczzoltan</dc:creator>
  <dc:description/>
  <cp:keywords/>
  <dc:language>en-US</dc:language>
  <cp:lastModifiedBy>Potyondi Nikolett</cp:lastModifiedBy>
  <cp:lastPrinted>2017-04-25T07:39:00Z</cp:lastPrinted>
  <dcterms:modified xsi:type="dcterms:W3CDTF">2021-07-30T09:15:00Z</dcterms:modified>
  <cp:revision>2</cp:revision>
  <dc:subject/>
  <dc:title>21/2012</dc:title>
</cp:coreProperties>
</file>